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           с. Михайловка                                          № __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кадрового состава, администрация Михайл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4-па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55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Инспектор дорожного надзора  ОГИБДД ОМВД РФ по Михайловскому району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Начальник участка Михайловского филиала «Мостостроительный» АО «Примавтодор»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орожный мастер ОАО «Уссурийское дорожное эксплуатационное предприятие»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МКУ «МСООУ»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евозчика по обследованию маршрута (по согласованию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еления, на территории которого проходит маршрут 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ind w:left="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0:00Z</dcterms:created>
  <dc:creator>AMD64</dc:creator>
  <dc:description/>
  <cp:keywords/>
  <dc:language>en-US</dc:language>
  <cp:lastModifiedBy>Shashel</cp:lastModifiedBy>
  <cp:lastPrinted>2018-03-01T16:05:00Z</cp:lastPrinted>
  <dcterms:modified xsi:type="dcterms:W3CDTF">2018-03-01T06:13:00Z</dcterms:modified>
  <cp:revision>3</cp:revision>
  <dc:subject/>
  <dc:title> </dc:title>
</cp:coreProperties>
</file>